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object w:dxaOrig="749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58.3pt" filled="f" o:ole="">
            <v:imagedata r:id="rId3" o:title=""/>
          </v:shape>
          <o:OLEObject Type="Embed" ProgID="" ShapeID="ole_rId2" DrawAspect="Content" ObjectID="_1286375669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škola a Mateřská škola Červené Peč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Kutnohorská 181, tel. 321 761 106,  PSČ 281 2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e-mail : reditelstvi@zscp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Závazná přihláška  k docházce žáka do ZŠ  Červené Pečky do 30.6.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 mimořádném řežim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</w:rPr>
        <w:t>ákonný zástupce dítě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Žádám o přijetí dítěte</w:t>
      </w:r>
      <w:r>
        <w:rPr/>
        <w:t>………………………………………………nar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em………………………………………třída: 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základnímu vzdělávání v mimořádné režimu Z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chod po výuce: (</w:t>
      </w:r>
      <w:r>
        <w:rPr>
          <w:i/>
        </w:rPr>
        <w:t>zakroužkujte , co požaduje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dopoledním bloku</w:t>
        <w:tab/>
        <w:tab/>
        <w:t xml:space="preserve">Po obědě </w:t>
        <w:tab/>
        <w:tab/>
        <w:t>Po odpoledním bloku v 16:00 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řípadě, že budu požadovat odpolední blok prohlašuji, že </w:t>
      </w:r>
      <w:r>
        <w:rPr>
          <w:b/>
        </w:rPr>
        <w:t>oba zákonní zástupci dítěte jsou</w:t>
      </w:r>
      <w:r>
        <w:rPr/>
        <w:t xml:space="preserve"> </w:t>
      </w:r>
      <w:r>
        <w:rPr>
          <w:b/>
        </w:rPr>
        <w:t>zaměstnaní</w:t>
      </w:r>
      <w:r>
        <w:rPr/>
        <w:t xml:space="preserve"> a  uvedené údaje jsou správné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………………..dne………………</w:t>
        <w:tab/>
        <w:tab/>
        <w:t>……..……………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odpis zákonného zástupce dítěte</w:t>
      </w:r>
    </w:p>
    <w:p>
      <w:pPr>
        <w:pStyle w:val="Heading6"/>
        <w:spacing w:before="240" w:after="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b/>
      <w:bCs/>
      <w:sz w:val="40"/>
      <w:szCs w:val="24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7:00Z</dcterms:created>
  <dc:creator>ředitelna</dc:creator>
  <dc:description/>
  <cp:keywords/>
  <dc:language>en-US</dc:language>
  <cp:lastModifiedBy>Štěpánka Hanzlová</cp:lastModifiedBy>
  <cp:lastPrinted>2018-06-22T09:35:00Z</cp:lastPrinted>
  <dcterms:modified xsi:type="dcterms:W3CDTF">2020-05-11T05:27:00Z</dcterms:modified>
  <cp:revision>2</cp:revision>
  <dc:subject/>
  <dc:title>Základní škola Červené Pečky</dc:title>
</cp:coreProperties>
</file>